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33014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33014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33014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67.html"&gt;http://www.cction.com/report/202308/39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857;&amp;#33014;&amp;#26426;&amp;#21448;&amp;#31216;&amp;#28034;&amp;#33014;&amp;#26426;&amp;#12289;&amp;#28404;&amp;#33014;&amp;#26426;&amp;#12289;&amp;#25171;&amp;#33014;&amp;#26426;&amp;#12289;&amp;#28748;&amp;#33014;&amp;#26426;&amp;#31561;&amp;#65292;&amp;#19987;&amp;#38376;&amp;#23545;&amp;#27969;&amp;#20307;&amp;#36827;&amp;#34892;&amp;#25511;&amp;#21046;&amp;#12290;&amp;#24182;&amp;#23558;&amp;#27969;&amp;#20307;&amp;#28857;&amp;#28404;&amp;#12289;&amp;#28034;&amp;#35206;&amp;#20110;&amp;#20135;&amp;#21697;&amp;#34920;&amp;#38754;&amp;#25110;&amp;#20135;&amp;#21697;&amp;#20869;&amp;#37096;&amp;#30340;&amp;#33258;&amp;#21160;&amp;#21270;&amp;#26426;&amp;#22120;&amp;#65292;&amp;#21487;&amp;#23454;&amp;#29616;&amp;#19977;&amp;#32500;&amp;#12289;&amp;#22235;&amp;#32500;&amp;#36335;&amp;#24452;&amp;#28857;&amp;#33014;&amp;#65292;&amp;#31934;&amp;#30830;&amp;#23450;&amp;#20301;&amp;#65292;&amp;#31934;&amp;#20934;&amp;#25511;&amp;#33014;&amp;#65292;&amp;#19981;&amp;#25289;&amp;#19997;&amp;#65292;&amp;#19981;&amp;#28431;&amp;#33014;&amp;#65292;&amp;#19981;&amp;#28404;&amp;#33014;&amp;#12290;&lt;/div&gt;  &lt;div align="left"&gt;&amp;#28857;&amp;#33014;&amp;#26426;&amp;#36215;&amp;#28304;&amp;#20110;&amp;#27431;&amp;#32654;&amp;#65292;&amp;#19978;&amp;#19990;&amp;#32426;&amp;#26411;&amp;#65292;&amp;#38543;&amp;#30528;&amp;#26085;&amp;#26412;&amp;#30005;&amp;#23376;&amp;#34892;&amp;#19994;&amp;#23545;&amp;#28857;&amp;#33014;&amp;#26426;&amp;#30340;&amp;#22823;&amp;#35268;&amp;#27169;&amp;#38656;&amp;#27714;&amp;#65292;&amp;#36880;&amp;#28176;&amp;#20986;&amp;#29616;&amp;#20195;&amp;#24037;&amp;#32654;&amp;#22269;&amp;#28857;&amp;#33014;&amp;#26426;&amp;#30340;&amp;#26085;&amp;#26412;&amp;#28857;&amp;#33014;&amp;#26426;&amp;#21378;&amp;#23478;&amp;#65307;90&amp;#24180;&amp;#20195;&amp;#65292;&amp;#20013;&amp;#22269;&amp;#22823;&amp;#38470;&amp;#24037;&amp;#19994;&amp;#30340;&amp;#21457;&amp;#23637;&amp;#65292;&amp;#21560;&amp;#24341;&amp;#22823;&amp;#25209;&amp;#26085;&amp;#26412;&amp;#12289;&amp;#21488;&amp;#28286;&amp;#22320;&amp;#21306;&amp;#20225;&amp;#19994;&amp;#30340;&amp;#36827;&amp;#39547;&amp;#65292;&amp;#19987;&amp;#19994;&amp;#28857;&amp;#33014;&amp;#26426;&amp;#21378;&amp;#23478;&amp;#22823;&amp;#25209;&amp;#28044;&amp;#20837;&amp;#20013;&amp;#22269;&amp;#65307;&amp;#36827;&amp;#20837;21&amp;#19990;&amp;#32426;&amp;#65292;&amp;#22269;&amp;#20135;&amp;#28857;&amp;#33014;&amp;#26426;&amp;#24320;&amp;#22987;&amp;#20852;&amp;#36215;&amp;#12290;&lt;/div&gt;  &lt;div align="left"&gt;&amp;#32463;&amp;#36807;&amp;#20960;&amp;#21313;&amp;#24180;&amp;#30340;&amp;#24555;&amp;#36895;&amp;#21457;&amp;#23637;&amp;#65292;&amp;#30446;&amp;#21069;&amp;#22269;&amp;#20869;&amp;#28857;&amp;#33014;&amp;#26426;&amp;#29983;&amp;#20135;&amp;#20225;&amp;#19994;&amp;#25968;&amp;#37327;&amp;#36229;&amp;#36807;&amp;#20102;200&amp;#23478;&amp;#12290;&amp;#30446;&amp;#21069;&amp;#24066;&amp;#22330;&amp;#19978;&amp;#28857;&amp;#33014;&amp;#26426;&amp;#26377;&amp;#21697;&amp;#29260;&amp;#32654;&amp;#22269;EFD&amp;#12289;&amp;#26085;&amp;#26412;JANOME&amp;#12289;IEI&amp;#31561;&amp;#12290;&amp;#38543;&amp;#30528;&amp;#25163;&amp;#26426;&amp;#30340;&amp;#26356;&amp;#26032;&amp;#25442;&amp;#20195;&amp;#65292;&amp;#23631;&amp;#24149;&amp;#36234;&amp;#26469;&amp;#36234;&amp;#22823;&amp;#65292;&amp;#20934;&amp;#30830;&amp;#30340;&amp;#35828;&amp;#24212;&amp;#35813;&amp;#26159;&amp;#23631;&amp;#21344;&amp;#27604;&amp;#36234;&amp;#26469;&amp;#36234;&amp;#22823;&amp;#65292;&amp;#23545;&amp;#38646;&amp;#37096;&amp;#20214;&amp;#30340;&amp;#31934;&amp;#24230;&amp;#35201;&amp;#27714;&amp;#36234;&amp;#26469;&amp;#36234;&amp;#39640;&amp;#65292;&amp;#30452;&amp;#25509;&amp;#23548;&amp;#33268;&amp;#20135;&amp;#21697;&amp;#22312;&amp;#23553;&amp;#35013;&amp;#30340;&amp;#26102;&amp;#20505;&amp;#23545;&amp;#28857;&amp;#33014;&amp;#30340;&amp;#24037;&amp;#33402;&amp;#20063;&amp;#36234;&amp;#26469;&amp;#36234;&amp;#20005;&amp;#26684;&amp;#65292;&amp;#30446;&amp;#21069;&amp;#22269;&amp;#20869;&amp;#33258;&amp;#21160;&amp;#28857;&amp;#33014;&amp;#26426;&amp;#29983;&amp;#20135;&amp;#21378;&amp;#23478;&amp;#22823;&amp;#37096;&amp;#20998;&amp;#38598;&amp;#20013;&amp;#22312;&amp;#29664;&amp;#19977;&amp;#35282;&amp;#12290;&lt;/div&gt;  &lt;div align="left"&gt;2017&amp;#24180;&amp;#25105;&amp;#22269;&amp;#28857;&amp;#33014;&amp;#26426;&amp;#34892;&amp;#19994;&amp;#24066;&amp;#22330;&amp;#38656;&amp;#27714;&amp;#37327;&amp;#32422;28.2&amp;#19975;&amp;#21488;&amp;#65292;&amp;#22343;&amp;#20215;&amp;#32422;5.02&amp;#19975;&amp;#20803;/&amp;#21488;&amp;#65292;&amp;#22269;&amp;#20869;&amp;#28857;&amp;#33014;&amp;#26426;&amp;#24066;&amp;#22330;&amp;#35268;&amp;#27169;&amp;#36798;&amp;#21040;&amp;#20102;141.6&amp;#20159;&amp;#20803;&amp;#65292;&amp;#21516;&amp;#27604;2016&amp;#24180;&amp;#30340;127&amp;#20159;&amp;#20803;&amp;#22686;&amp;#38271;&amp;#20102;11.5%&amp;#12290;&lt;/div&gt;  &lt;div align="left"&gt;&amp;#20013;&amp;#20225;&amp;#39038;&amp;#38382;&amp;#32593;&amp;#21457;&amp;#24067;&amp;#30340;&amp;#12298;2023-2029&amp;#24180;&amp;#20013;&amp;#22269;&amp;#28857;&amp;#33014;&amp;#2642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8857;&amp;#33014;&amp;#26426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28857;&amp;#33014;&amp;#26426;&amp;#24066;&amp;#22330;&amp;#21457;&amp;#23637;&amp;#27010;&amp;#20917;&lt;/div&gt;  &lt;div align="left"&gt;&amp;#31532;&amp;#19968;&amp;#33410; &amp;#20840;&amp;#29699;&amp;#28857;&amp;#33014;&amp;#26426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28857;&amp;#33014;&amp;#2642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8857;&amp;#33014;&amp;#26426;&amp;#25216;&amp;#26415;&amp;#21457;&amp;#23637;&amp;#20998;&amp;#26512;&lt;/div&gt;  &lt;div align="left"&gt;&amp;#31532;&amp;#19968;&amp;#33410; &amp;#24403;&amp;#21069;&amp;#25105;&amp;#22269;&amp;#28857;&amp;#33014;&amp;#26426;&amp;#25216;&amp;#26415;&amp;#21457;&amp;#23637;&amp;#29616;&amp;#20917;&amp;#20998;&amp;#26512;&lt;/div&gt;  &lt;div align="left"&gt;&amp;#31532;&amp;#20108;&amp;#33410; &amp;#25105;&amp;#22269;&amp;#28857;&amp;#33014;&amp;#26426;&amp;#25216;&amp;#26415;&amp;#25104;&amp;#29087;&amp;#24230;&amp;#20998;&amp;#26512;&lt;/div&gt;  &lt;div align="left"&gt;&amp;#31532;&amp;#19977;&amp;#33410; &amp;#20013;&amp;#22806;&amp;#28857;&amp;#33014;&amp;#26426;&amp;#25216;&amp;#26415;&amp;#24046;&amp;#36317;&amp;#21450;&amp;#20854;&amp;#20027;&amp;#35201;&amp;#22240;&amp;#32032;&amp;#20998;&amp;#26512;&lt;/div&gt;  &lt;div align="left"&gt;&amp;#31532;&amp;#22235;&amp;#33410; &amp;#25552;&amp;#39640;&amp;#25105;&amp;#22269;&amp;#28857;&amp;#33014;&amp;#26426;&amp;#25216;&amp;#26415;&amp;#30340;&amp;#31574;&amp;#30053;&lt;/div&gt;  &lt;div align="left"&gt;&amp;nbsp;&lt;/div&gt;  &lt;div align="left"&gt;&amp;#31532;&amp;#20116;&amp;#31456; &amp;#28857;&amp;#33014;&amp;#26426;&amp;#24066;&amp;#22330;&amp;#29305;&amp;#24615;&amp;#20998;&amp;#26512;&lt;/div&gt;  &lt;div align="left"&gt;&amp;#31532;&amp;#19968;&amp;#33410; &amp;#38598;&amp;#20013;&amp;#24230;&amp;#28857;&amp;#33014;&amp;#26426;&amp;#21450;&amp;#39044;&amp;#27979;&lt;/div&gt;  &lt;div align="left"&gt;&amp;#31532;&amp;#20108;&amp;#33410; SWOT&amp;#28857;&amp;#33014;&amp;#26426;&amp;#21450;&amp;#39044;&amp;#27979;&lt;/div&gt;  &lt;div align="left"&gt;&amp;#19968;&amp;#12289;&amp;#20248;&amp;#21183;&amp;#28857;&amp;#33014;&amp;#26426;&lt;/div&gt;  &lt;div align="left"&gt;&amp;#20108;&amp;#12289;&amp;#21155;&amp;#21183;&amp;#28857;&amp;#33014;&amp;#26426;&lt;/div&gt;  &lt;div align="left"&gt;&amp;#19977;&amp;#12289;&amp;#26426;&amp;#20250;&amp;#28857;&amp;#33014;&amp;#26426;&lt;/div&gt;  &lt;div align="left"&gt;&amp;#22235;&amp;#12289;&amp;#39118;&amp;#38505;&amp;#28857;&amp;#33014;&amp;#26426;&lt;/div&gt;  &lt;div align="left"&gt;&amp;#31532;&amp;#19977;&amp;#33410; &amp;#36827;&amp;#20837;&amp;#36864;&amp;#20986;&amp;#29366;&amp;#20917;&amp;#28857;&amp;#33014;&amp;#26426;&amp;#21450;&amp;#39044;&amp;#27979;&lt;/div&gt;  &lt;div align="left"&gt;&amp;nbsp;&lt;/div&gt;  &lt;div align="left"&gt;&amp;#31532;&amp;#20845;&amp;#31456; &amp;#25105;&amp;#22269;&amp;#28857;&amp;#33014;&amp;#26426;&amp;#21457;&amp;#23637;&amp;#29616;&amp;#29366;&lt;/div&gt;  &lt;div align="left"&gt;&amp;#31532;&amp;#19968;&amp;#33410; &amp;#25105;&amp;#22269;&amp;#28857;&amp;#33014;&amp;#26426;&amp;#24066;&amp;#22330;&amp;#29616;&amp;#29366;&amp;#20998;&amp;#26512;&amp;#21450;&amp;#39044;&amp;#27979;&lt;/div&gt;  &lt;div align="left"&gt;&amp;#31532;&amp;#20108;&amp;#33410; &amp;#25105;&amp;#22269;&amp;#28857;&amp;#33014;&amp;#26426;&amp;#20135;&amp;#37327;&amp;#20998;&amp;#26512;&amp;#21450;&amp;#39044;&amp;#27979;&lt;/div&gt;  &lt;div align="left"&gt;&amp;#31532;&amp;#19977;&amp;#33410; &amp;#25105;&amp;#22269;&amp;#28857;&amp;#33014;&amp;#26426;&amp;#24066;&amp;#22330;&amp;#38656;&amp;#27714;&amp;#20998;&amp;#26512;&amp;#21450;&amp;#39044;&amp;#27979;&lt;/div&gt;  &lt;div align="left"&gt;&amp;#19968;&amp;#12289;&amp;#25105;&amp;#22269;&amp;#28857;&amp;#33014;&amp;#26426;&amp;#38656;&amp;#27714;&amp;#29305;&amp;#28857;&lt;/div&gt;  &lt;div align="left"&gt;&amp;#20108;&amp;#12289;&amp;#20027;&amp;#35201;&amp;#22320;&amp;#22495;&amp;#20998;&amp;#24067;&lt;/div&gt;  &lt;div align="left"&gt;&amp;#31532;&amp;#22235;&amp;#33410; &amp;#25105;&amp;#22269;&amp;#28857;&amp;#33014;&amp;#26426;&amp;#20215;&amp;#26684;&amp;#36235;&amp;#21183;&amp;#20998;&amp;#26512;&lt;/div&gt;  &lt;div align="left"&gt;&amp;nbsp;&lt;/div&gt;  &lt;div align="left"&gt;&amp;#31532;&amp;#19971;&amp;#31456; 2018-2022&amp;#24180;&amp;#25105;&amp;#22269;&amp;#28857;&amp;#33014;&amp;#26426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8857;&amp;#33014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28857;&amp;#33014;&amp;#26426;&amp;#36827;&amp;#20986;&amp;#21475;&amp;#29305;&amp;#28857;&lt;/div&gt;  &lt;div align="left"&gt;&amp;#31532;&amp;#20108;&amp;#33410; &amp;#28857;&amp;#33014;&amp;#26426;&amp;#36827;&amp;#21475;&amp;#20998;&amp;#26512;&lt;/div&gt;  &lt;div align="left"&gt;&amp;#31532;&amp;#19977;&amp;#33410; &amp;#28857;&amp;#33014;&amp;#26426;&amp;#20986;&amp;#21475;&amp;#20998;&amp;#26512;&lt;/div&gt;  &lt;div align="left"&gt;&amp;nbsp;&lt;/div&gt;  &lt;div align="left"&gt;&amp;#31532;&amp;#20061;&amp;#31456; 2019-2022&amp;#24180;&amp;#20027;&amp;#35201;&amp;#28857;&amp;#33014;&amp;#26426;&amp;#20225;&amp;#19994;&amp;#21450;&amp;#31454;&amp;#20105;&amp;#26684;&amp;#23616;&lt;/div&gt;  &lt;div align="left"&gt;&amp;emsp;&amp;emsp;&amp;#31532;&amp;#19968;&amp;#33410; &amp;#28145;&amp;#22323;&amp;#24066;&amp;#19990;&amp;#26943;&amp;#26234;&amp;#33021;&amp;#35013;&amp;#22791;&amp;#32929;&amp;#20221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31454;&amp;#20105;&amp;#20248;&amp;#21183;&amp;#20998;&amp;#26512;&lt;/div&gt;  &lt;div align="left"&gt;&amp;emsp;&amp;emsp;&amp;emsp;&amp;emsp;&amp;#19977;&amp;#12289;2019-2022&amp;#24180;&amp;#36130;&amp;#21153;&amp;#20998;&amp;#26512;&lt;/div&gt;  &lt;div align="left"&gt;&amp;emsp;&amp;emsp;&amp;emsp;&amp;emsp;&amp;#22235;&amp;#12289;&amp;#28857;&amp;#33014;&amp;#26426;&amp;#20135;&amp;#21697;&amp;#20998;&amp;#26512;&lt;/div&gt;  &lt;div align="left"&gt;&amp;emsp;&amp;emsp;&amp;#31532;&amp;#20108;&amp;#33410; &amp;#27431;&amp;#38597;&amp;#25299;&amp;#30005;&amp;#23376;&amp;#31185;&amp;#25216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31454;&amp;#20105;&amp;#20248;&amp;#21183;&amp;#20998;&amp;#26512;&lt;/div&gt;  &lt;div align="left"&gt;&amp;emsp;&amp;emsp;&amp;emsp;&amp;emsp;&amp;#19977;&amp;#12289;2019-2022&amp;#24180;&amp;#36130;&amp;#21153;&amp;#20998;&amp;#26512;&lt;/div&gt;  &lt;div align="left"&gt;&amp;emsp;&amp;emsp;&amp;emsp;&amp;emsp;&amp;#22235;&amp;#12289;&amp;#28857;&amp;#33014;&amp;#26426;&amp;#20135;&amp;#21697;&amp;#20998;&amp;#26512;&lt;/div&gt;  &lt;div align="left"&gt;&amp;emsp;&amp;emsp;&amp;#31532;&amp;#19977;&amp;#33410; &amp;#28145;&amp;#22323;&amp;#22825;&amp;#20016;&amp;#27888;&amp;#31185;&amp;#25216;&amp;#32929;&amp;#20221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31454;&amp;#20105;&amp;#20248;&amp;#21183;&amp;#20998;&amp;#26512;&lt;/div&gt;  &lt;div align="left"&gt;&amp;emsp;&amp;emsp;&amp;emsp;&amp;emsp;&amp;#19977;&amp;#12289;2019-2022&amp;#24180;&amp;#36130;&amp;#21153;&amp;#20998;&amp;#26512;&lt;/div&gt;  &lt;div align="left"&gt;&amp;emsp;&amp;emsp;&amp;emsp;&amp;emsp;&amp;#22235;&amp;#12289;&amp;#28857;&amp;#33014;&amp;#26426;&amp;#20135;&amp;#21697;&amp;#20998;&amp;#26512;&lt;/div&gt;  &lt;div align="left"&gt;&amp;emsp;&amp;emsp;&amp;#31532;&amp;#22235;&amp;#33410; &amp;#28145;&amp;#22323;&amp;#24066;&amp;#20449;&amp;#35834;&amp;#31934;&amp;#26426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31454;&amp;#20105;&amp;#20248;&amp;#21183;&amp;#20998;&amp;#26512;&lt;/div&gt;  &lt;div align="left"&gt;&amp;emsp;&amp;emsp;&amp;emsp;&amp;emsp;&amp;#19977;&amp;#12289;2019-2022&amp;#24180;&amp;#36130;&amp;#21153;&amp;#20998;&amp;#26512;&lt;/div&gt;  &lt;div align="left"&gt;&amp;emsp;&amp;emsp;&amp;emsp;&amp;emsp;&amp;#22235;&amp;#12289;&amp;#28857;&amp;#33014;&amp;#26426;&amp;#20135;&amp;#21697;&amp;#20998;&amp;#26512;&lt;/div&gt;  &lt;div align="left"&gt;&amp;emsp;&amp;emsp;&amp;#31532;&amp;#20116;&amp;#33410; &amp;#21414;&amp;#38376;&amp;#33014;&amp;#21338;&amp;#33258;&amp;#21160;&amp;#21270;&amp;#31185;&amp;#25216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31454;&amp;#20105;&amp;#20248;&amp;#21183;&amp;#20998;&amp;#26512;&lt;/div&gt;  &lt;div align="left"&gt;&amp;emsp;&amp;emsp;&amp;emsp;&amp;emsp;&amp;#19977;&amp;#12289;2019-2022&amp;#24180;&amp;#36130;&amp;#21153;&amp;#20998;&amp;#26512;&lt;/div&gt;  &lt;div align="left"&gt;&amp;emsp;&amp;emsp;&amp;emsp;&amp;emsp;&amp;#22235;&amp;#12289;&amp;#28857;&amp;#33014;&amp;#26426;&amp;#20135;&amp;#21697;&amp;#20998;&amp;#26512;&lt;/div&gt;  &lt;div align="left"&gt;&amp;nbsp;&lt;/div&gt;  &lt;div align="left"&gt;&amp;#31532;&amp;#21313;&amp;#31456; 2023-2029&amp;#24180;&amp;#28857;&amp;#33014;&amp;#26426;&amp;#25237;&amp;#36164;&amp;#24314;&amp;#35758;&lt;/div&gt;  &lt;div align="left"&gt;&amp;#31532;&amp;#19968;&amp;#33410; &amp;#28857;&amp;#33014;&amp;#26426;&amp;#25237;&amp;#36164;&amp;#29615;&amp;#22659;&amp;#20998;&amp;#26512;&lt;/div&gt;  &lt;div align="left"&gt;&amp;#31532;&amp;#20108;&amp;#33410; &amp;#28857;&amp;#33014;&amp;#2642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8857;&amp;#33014;&amp;#26426;&amp;#25237;&amp;#36164;&amp;#24314;&amp;#35758;&lt;/div&gt;  &lt;div align="left"&gt;&amp;nbsp;&lt;/div&gt;  &lt;div align="left"&gt;&amp;#31532;&amp;#21313;&amp;#19968;&amp;#31456; 2023-2029&amp;#24180;&amp;#25105;&amp;#22269;&amp;#28857;&amp;#33014;&amp;#26426;&amp;#26410;&amp;#26469;&amp;#21457;&amp;#23637;&amp;#39044;&amp;#27979;&amp;#21450;&amp;#25237;&amp;#36164;&amp;#21069;&amp;#26223;&amp;#20998;&amp;#26512;&lt;/div&gt;  &lt;div align="left"&gt;&amp;#31532;&amp;#19968;&amp;#33410; &amp;#26410;&amp;#26469;&amp;#28857;&amp;#33014;&amp;#26426;&amp;#34892;&amp;#19994;&amp;#21457;&amp;#23637;&amp;#36235;&amp;#21183;&amp;#20998;&amp;#26512;&lt;/div&gt;  &lt;div align="left"&gt;&amp;#19968;&amp;#12289;&amp;#26410;&amp;#26469;&amp;#28857;&amp;#33014;&amp;#26426;&amp;#34892;&amp;#19994;&amp;#21457;&amp;#23637;&amp;#20998;&amp;#26512;&lt;/div&gt;  &lt;div align="left"&gt;&amp;#20108;&amp;#12289;&amp;#26410;&amp;#26469;&amp;#28857;&amp;#33014;&amp;#26426;&amp;#34892;&amp;#19994;&amp;#25216;&amp;#26415;&amp;#24320;&amp;#21457;&amp;#26041;&amp;#21521;&lt;/div&gt;  &lt;div align="left"&gt;&amp;#31532;&amp;#20108;&amp;#33410; &amp;#28857;&amp;#33014;&amp;#2642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8857;&amp;#33014;&amp;#26426;&amp;#25237;&amp;#36164;&amp;#30340;&amp;#24314;&amp;#35758;&amp;#21450;&amp;#35266;&amp;#28857;&lt;/div&gt;  &lt;div align="left"&gt;&amp;#31532;&amp;#19968;&amp;#33410; &amp;#25237;&amp;#36164;&amp;#26426;&amp;#36935;&amp;#28857;&amp;#33014;&amp;#26426;&lt;/div&gt;  &lt;div align="left"&gt;&amp;#31532;&amp;#20108;&amp;#33410; &amp;#25237;&amp;#36164;&amp;#39118;&amp;#38505;&amp;#28857;&amp;#33014;&amp;#26426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67.html"&gt;http://www.cction.com/report/202308/39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